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opyright of FoundLetters.c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erminating Public Relations Firm Displeased With Resul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DATE, ex. Thursday, February 2, 2012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RECEIVER’S NAME, COMPANY AND ADDRESS, ex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N" w:eastAsia="zh-CN"/>
        </w:rPr>
      </w:pPr>
      <w:r>
        <w:rPr>
          <w:rFonts w:cs="Times New Roman" w:ascii="Times New Roman" w:hAnsi="Times New Roman"/>
          <w:sz w:val="24"/>
          <w:szCs w:val="24"/>
          <w:lang w:val="en-IN" w:eastAsia="zh-CN"/>
        </w:rPr>
        <w:t>Sean Peterson</w:t>
      </w:r>
    </w:p>
    <w:p>
      <w:pPr>
        <w:pStyle w:val="Normal"/>
        <w:jc w:val="both"/>
        <w:rPr/>
      </w:pPr>
      <w:r>
        <w:rPr/>
        <w:t>ABC 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IN" w:eastAsia="zh-CN"/>
        </w:rPr>
      </w:pPr>
      <w:r>
        <w:rPr>
          <w:rFonts w:cs="Times New Roman" w:ascii="Times New Roman" w:hAnsi="Times New Roman"/>
          <w:sz w:val="24"/>
          <w:szCs w:val="24"/>
          <w:lang w:val="en-IN" w:eastAsia="zh-CN"/>
        </w:rPr>
        <w:t xml:space="preserve">123 Lane, Area 456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IN" w:eastAsia="zh-CN"/>
        </w:rPr>
      </w:pPr>
      <w:r>
        <w:rPr>
          <w:rFonts w:cs="Times New Roman" w:ascii="Times New Roman" w:hAnsi="Times New Roman"/>
          <w:sz w:val="24"/>
          <w:szCs w:val="24"/>
          <w:lang w:val="en-IN" w:eastAsia="zh-CN"/>
        </w:rPr>
        <w:t>City, State, Pin Code</w:t>
      </w:r>
      <w:r>
        <w:rPr/>
        <w:t>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IN" w:eastAsia="zh-CN"/>
        </w:rPr>
      </w:pPr>
      <w:r>
        <w:rPr>
          <w:rFonts w:cs="Times New Roman" w:ascii="Times New Roman" w:hAnsi="Times New Roman"/>
          <w:sz w:val="24"/>
          <w:szCs w:val="24"/>
          <w:lang w:val="en-IN"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ear [Name, ex. Sean Peterson]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Sadly, we were doing business with your company during the past [DURATION of BUSINESS, ex. One year]. But your company could not provide quality services as promis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regret, therefore, we no longer would require your services. Unfortunately, we have decided to terminate retaining your services.  [STATE REASON(S), We believe the press releases and radio interviews regarding the marketing of our products in third world countries was mishandled; the ensuing bad press we received was quite damaging to our firm’s brand equity and may be irreparable.]  Thus, we deem it beneficial to terminate our relationshi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 you for the services you have provided to us for past one year. We certainly wish you the best in the future for your busines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Yours faithfully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[SENDER’S NAME, ex. Bob Travolta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his Letter is protected under copyright © 2008 FoundLetters.com. Feel free to use letters for your personal purposes. Reproduction in whole or in part in any form or medium without express written permission is prohibit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59:00Z</dcterms:created>
  <dc:creator>Foundletters.com</dc:creator>
  <dc:description>Foundletters.com</dc:description>
  <cp:keywords/>
  <dc:language>en-US</dc:language>
  <cp:lastModifiedBy>laxmi</cp:lastModifiedBy>
  <dcterms:modified xsi:type="dcterms:W3CDTF">2012-04-16T10:59:00Z</dcterms:modified>
  <cp:revision>2</cp:revision>
  <dc:subject/>
  <dc:title>TERMINATING PUBLIC RELATIONS FIRM: DISPLEASED WITH RESULTS</dc:title>
</cp:coreProperties>
</file>